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яния 2:1-13 в контексте всей второй главы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 xml:space="preserve">1. Испытывали ли вы когда либо сильное побуждение рассказать евангелие или пригласить кого либо в церковь? Поделитесь опытом.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бытия, описанные во второй главе деяния происходят в день пятидесятницы. Что это за иудейский праздник и в чем его значение?</w:t>
      </w:r>
    </w:p>
    <w:p>
      <w:pPr>
        <w:pStyle w:val="Footnote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Footnote"/>
        <w:ind w:left="720" w:hanging="0"/>
        <w:rPr/>
      </w:pPr>
      <w:r>
        <w:rPr>
          <w:sz w:val="22"/>
          <w:szCs w:val="22"/>
          <w:lang w:val="ru-RU"/>
        </w:rPr>
        <w:t xml:space="preserve">Одно из значений праздника – сельскохозяйственное. «Изначально он приходился на средний из трех ежегодных иудейских праздников жатвы (Втор. 16:16) и назывался либо </w:t>
      </w:r>
      <w:r>
        <w:rPr>
          <w:sz w:val="22"/>
          <w:szCs w:val="22"/>
          <w:u w:val="single"/>
          <w:lang w:val="ru-RU"/>
        </w:rPr>
        <w:t>«праздником жатвы первых плодов»</w:t>
      </w:r>
      <w:r>
        <w:rPr>
          <w:sz w:val="22"/>
          <w:szCs w:val="22"/>
          <w:lang w:val="ru-RU"/>
        </w:rPr>
        <w:t xml:space="preserve"> (Исх. 23:16), потому что праздновался после завершения уборки урожая зерновых, либо «праздником седмиц», или Пятидесятницей, потому что праздновался через семь недель, или пятьдесят дней (</w:t>
      </w:r>
      <w:r>
        <w:rPr>
          <w:sz w:val="22"/>
          <w:szCs w:val="22"/>
        </w:rPr>
        <w:t>pentekostos</w:t>
      </w:r>
      <w:r>
        <w:rPr>
          <w:sz w:val="22"/>
          <w:szCs w:val="22"/>
          <w:lang w:val="ru-RU"/>
        </w:rPr>
        <w:t xml:space="preserve"> означает «пятидесятый») после Пасхи, </w:t>
      </w:r>
      <w:r>
        <w:rPr>
          <w:sz w:val="22"/>
          <w:szCs w:val="22"/>
          <w:u w:val="single"/>
          <w:lang w:val="ru-RU"/>
        </w:rPr>
        <w:t>когда начинался сбор урожая зерновых</w:t>
      </w:r>
      <w:r>
        <w:rPr>
          <w:sz w:val="22"/>
          <w:szCs w:val="22"/>
          <w:lang w:val="ru-RU"/>
        </w:rPr>
        <w:t xml:space="preserve"> (Исх. 34:22; Лев. 23:15; Чис. 28:26)». </w:t>
      </w:r>
    </w:p>
    <w:p>
      <w:pPr>
        <w:pStyle w:val="Footnot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ru-RU"/>
        </w:rPr>
        <w:t>3. Есть ли связь между событиями, описанными в 2:41, и значением данного праздника? Какая?</w:t>
      </w:r>
    </w:p>
    <w:p>
      <w:pPr>
        <w:pStyle w:val="Normal"/>
        <w:ind w:left="360" w:first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firstLine="360"/>
        <w:rPr/>
      </w:pPr>
      <w:r>
        <w:rPr>
          <w:sz w:val="22"/>
          <w:szCs w:val="22"/>
          <w:lang w:val="ru-RU"/>
        </w:rPr>
        <w:t xml:space="preserve">Обращение огромного количества людей к Богу – это первые плоды проповеди Евангелия. 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rPr>
          <w:rStyle w:val="FootnoteCharacters"/>
          <w:position w:val="0"/>
          <w:sz w:val="22"/>
          <w:sz w:val="22"/>
          <w:szCs w:val="22"/>
          <w:vertAlign w:val="baseline"/>
          <w:lang w:val="ru-RU"/>
        </w:rPr>
      </w:pPr>
      <w:r>
        <w:rPr>
          <w:sz w:val="22"/>
          <w:szCs w:val="22"/>
          <w:lang w:val="ru-RU"/>
        </w:rPr>
        <w:t>4. Прочитайте, пожалуйста, Евр. 12:18-19. Здесь описываются события, связанные с получением Закона на горе Синае. Что общего между Деян. 2 и событиями, связанными с получением закона на горе Синай?</w:t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rStyle w:val="FootnoteCharacters"/>
          <w:sz w:val="22"/>
          <w:szCs w:val="22"/>
          <w:lang w:val="ru-RU"/>
        </w:rPr>
        <w:t xml:space="preserve">Огонь и ветер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ru-RU"/>
        </w:rPr>
        <w:t>Есть ли в этом сходстве какой-то смысл?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удеи праздновали Пятидесятницу в память дарования народу закона при горе Синай, так как считалось, что закон был дан пятьдесят дней спустя после Исхода.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читайте, пожалуйста, Иез. 36:27 и Иер. 31:33. О чем говорится в этих стихах?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чему явление Духа Святого ассоциируется с такими явлениями как огонь, ветер и языки?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ru-RU"/>
        </w:rPr>
        <w:t>Огонь -- символ духовно-нравственного очищения (Ис. 6:6-7); ветер -- сила для свидетельства; языки – универсальность евангельской вести и христианской церкви (Стотт).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кие действия являются следствием исполнения Святым Духом согласно текста?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. 11 – провозглашение великих дел Божиих, т.е проповедь Евангелия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ru-RU"/>
        </w:rPr>
        <w:t>Нужно ли нам ожидать таких же видимых знаков и символов исполнения Святым Духом, какие описаны во второй главе книги Деяний Апостолов?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уществуют события разовые, как смерть и воскресения Иисуса Христа, как дарование Закона на горе Синае и т.д. Это событие тоже необходимо относить к разряду неповторимых. В Деян. 9:17 и 13:9, например, исполнение духом не сопровождается такими феноменальными явлениями, как в Деян. 2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ru-RU"/>
        </w:rPr>
        <w:t>Прочитайте 2:5 и 2:13. Что значит набожный человек? Что присуще набожному человеку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сегда ли набожные люди – христиане?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ак нам должно относиться к набожным людям? К чему призывать? </w:t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покаянию – 2:38.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>13. Какими мыслями еще вы бы хотели поделиться на основании данного текстка?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 xml:space="preserve">14. Какие практические уроки вы извлекли сегодня из беседы?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360"/>
        <w:rPr/>
      </w:pPr>
      <w:r>
        <w:rPr>
          <w:sz w:val="22"/>
          <w:szCs w:val="22"/>
          <w:lang w:val="ru-RU"/>
        </w:rPr>
        <w:t xml:space="preserve">Главная задача разбора заключается в том, чтобы показать, что мы живем в новую эру – эру Духа Святого. Эта эра началась в день пятидесятницы. Святой Дух является источником нравственной силы и источником силы для свидетельства о Христе.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29:00Z</dcterms:created>
  <dc:creator/>
  <dc:description/>
  <cp:keywords/>
  <dc:language>en-US</dc:language>
  <cp:lastModifiedBy> </cp:lastModifiedBy>
  <cp:lastPrinted>2008-06-02T17:28:00Z</cp:lastPrinted>
  <dcterms:modified xsi:type="dcterms:W3CDTF">2008-06-19T17:10:00Z</dcterms:modified>
  <cp:revision>10</cp:revision>
  <dc:subject/>
  <dc:title/>
</cp:coreProperties>
</file>